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5"/>
      </w:tblGrid>
      <w:tr>
        <w:trPr>
          <w:trHeight w:val="252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TA - DADOS DO FIADOR</w:t>
            </w:r>
          </w:p>
        </w:tc>
      </w:tr>
      <w:tr>
        <w:trPr>
          <w:trHeight w:val="27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e:</w:t>
              <w:tab/>
              <w:tab/>
              <w:tab/>
              <w:tab/>
              <w:tab/>
              <w:t>Data de nascimento:</w:t>
              <w:tab/>
              <w:tab/>
              <w:tab/>
              <w:t>Nacionalidade:</w:t>
            </w:r>
          </w:p>
        </w:tc>
      </w:tr>
      <w:tr>
        <w:trPr>
          <w:trHeight w:val="28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ado civil:</w:t>
              <w:tab/>
              <w:tab/>
              <w:tab/>
              <w:tab/>
              <w:t>Profissão:</w:t>
              <w:tab/>
              <w:tab/>
              <w:tab/>
              <w:tab/>
              <w:t>Regime do casamento:</w:t>
              <w:tab/>
              <w:tab/>
            </w:r>
          </w:p>
        </w:tc>
      </w:tr>
      <w:tr>
        <w:trPr>
          <w:trHeight w:val="30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idência:</w:t>
              <w:tab/>
              <w:tab/>
              <w:tab/>
              <w:tab/>
              <w:t>Tempo de residência:</w:t>
              <w:tab/>
              <w:tab/>
              <w:tab/>
              <w:t xml:space="preserve">Telefones: 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  <w:tab/>
              <w:tab/>
              <w:tab/>
              <w:tab/>
              <w:tab/>
              <w:t xml:space="preserve">Nome Completo do Estabelecimento de trabalho: 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ereço do trabalho:</w:t>
              <w:tab/>
              <w:tab/>
              <w:tab/>
              <w:t>Função:</w:t>
              <w:tab/>
              <w:tab/>
              <w:tab/>
              <w:t>Tempo:</w:t>
              <w:tab/>
              <w:tab/>
              <w:tab/>
              <w:t>Salário R$:</w:t>
            </w:r>
          </w:p>
        </w:tc>
      </w:tr>
      <w:tr>
        <w:trPr>
          <w:trHeight w:val="34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idência anterior:</w:t>
              <w:tab/>
              <w:tab/>
              <w:tab/>
              <w:t>Tempo:</w:t>
              <w:tab/>
              <w:tab/>
              <w:tab/>
              <w:t>RG:</w:t>
              <w:tab/>
              <w:tab/>
              <w:t xml:space="preserve">Expedida por: 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:</w:t>
              <w:tab/>
              <w:tab/>
              <w:tab/>
              <w:tab/>
              <w:tab/>
              <w:t>Nome da esposa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ssão:</w:t>
              <w:tab/>
              <w:tab/>
              <w:tab/>
              <w:t>RG:</w:t>
              <w:tab/>
              <w:tab/>
              <w:tab/>
              <w:tab/>
              <w:t>Expedida por:</w:t>
              <w:tab/>
              <w:tab/>
              <w:tab/>
              <w:t>CPF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posa trabalha:</w:t>
              <w:tab/>
              <w:tab/>
              <w:t xml:space="preserve"> Local: </w:t>
              <w:tab/>
              <w:tab/>
              <w:tab/>
              <w:tab/>
              <w:t>Função:</w:t>
            </w:r>
          </w:p>
        </w:tc>
      </w:tr>
      <w:tr>
        <w:trPr>
          <w:trHeight w:val="236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e:</w:t>
              <w:tab/>
              <w:tab/>
              <w:tab/>
              <w:t xml:space="preserve"> Paga aluguel?:</w:t>
              <w:tab/>
              <w:tab/>
              <w:t>Nome e endereço do Senhorio:</w:t>
              <w:tab/>
              <w:tab/>
              <w:tab/>
              <w:t>Telefone:</w:t>
              <w:tab/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de?:</w:t>
              <w:tab/>
              <w:tab/>
              <w:tab/>
              <w:tab/>
              <w:tab/>
              <w:t>Tem conta bancária?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 qual banco?:</w:t>
              <w:tab/>
              <w:tab/>
              <w:tab/>
              <w:t>Agência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ências Bancárias/fone:</w:t>
              <w:tab/>
              <w:tab/>
              <w:tab/>
              <w:tab/>
              <w:t>Referências Pessoais/fone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ências Comerciais/fone:</w:t>
              <w:tab/>
              <w:tab/>
              <w:tab/>
              <w:tab/>
              <w:t>Referências Imobiliária/fone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ência:</w:t>
              <w:tab/>
              <w:tab/>
              <w:tab/>
              <w:tab/>
              <w:t xml:space="preserve"> Tem outro rendimento?:</w:t>
              <w:tab/>
              <w:tab/>
              <w:tab/>
              <w:t>Qual a natureza?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83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Propriedade Endereço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ício:</w:t>
              <w:tab/>
              <w:tab/>
              <w:tab/>
              <w:t>Data:</w:t>
              <w:tab/>
              <w:tab/>
              <w:tab/>
              <w:t xml:space="preserve"> Livro:</w:t>
              <w:tab/>
              <w:tab/>
              <w:tab/>
              <w:t>Fls.:</w:t>
              <w:tab/>
              <w:tab/>
              <w:tab/>
              <w:t>Matr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83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Propriedade Endereço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ício:</w:t>
              <w:tab/>
              <w:tab/>
              <w:tab/>
              <w:t>Data:</w:t>
              <w:tab/>
              <w:tab/>
              <w:tab/>
              <w:t xml:space="preserve"> Livro:</w:t>
              <w:tab/>
              <w:tab/>
              <w:tab/>
              <w:t>Fls:</w:t>
              <w:tab/>
              <w:tab/>
              <w:tab/>
              <w:t>Matr: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83"/>
              <w:jc w:val="both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DOCUMENTAÇÃO NECESSÁRIA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m fiador com dois imóveis ou dois fiadores com um imóvel cada, quitados, no estado do Rio Grande do Sul.*fiador com imóveis quitados no em outros estados: analisamos propostas. </w:t>
            </w:r>
          </w:p>
        </w:tc>
      </w:tr>
      <w:tr>
        <w:trPr/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 - Cópia da carteira de identidade e cpf. 02 – Comprovante de rendimentos: renda 03 (três) vezes o valor do aluguel mais encargos. 03 – Cônjuge: anexar cópias (RG, CPF, COMPROVANTE DE RESIDÊNCIA); 04 – Certidão de casamento. Em caso de viuvez, separação ou divórcio, anexar certidões comprobatórias. 05 – Cópia das certidões dos imóveis atualizadas (máximo 30 dias). 06 – Comprovante de residência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397" w:gutter="0" w:header="360" w:top="416" w:footer="1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94753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180"/>
      <w:rPr/>
    </w:pPr>
    <w:r>
      <w:rPr/>
      <w:drawing>
        <wp:inline distT="0" distB="0" distL="0" distR="0">
          <wp:extent cx="5868670" cy="1136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before="0" w:after="283"/>
      <w:jc w:val="center"/>
    </w:pPr>
    <w:rPr>
      <w:rFonts w:ascii="Arial" w:hAnsi="Arial" w:cs="Arial"/>
      <w:b/>
      <w:color w:val="FF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8:00Z</dcterms:created>
  <dc:creator>Daniel</dc:creator>
  <dc:description/>
  <cp:keywords/>
  <dc:language>en-US</dc:language>
  <cp:lastModifiedBy>Theodomiro</cp:lastModifiedBy>
  <cp:lastPrinted>2008-05-07T15:25:00Z</cp:lastPrinted>
  <dcterms:modified xsi:type="dcterms:W3CDTF">2008-05-07T18:28:00Z</dcterms:modified>
  <cp:revision>3</cp:revision>
  <dc:subject/>
  <dc:title>PROPOSTA - DADOS DO FIADOR</dc:title>
</cp:coreProperties>
</file>