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STA - DADOS DO  INQUILI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Nome:</w:t>
        <w:tab/>
        <w:tab/>
        <w:tab/>
        <w:tab/>
        <w:tab/>
        <w:t>Data de nascimento: .</w:t>
        <w:tab/>
        <w:tab/>
        <w:tab/>
        <w:t xml:space="preserve">Nacionalidade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Estado civil:</w:t>
        <w:tab/>
        <w:tab/>
        <w:tab/>
        <w:tab/>
        <w:t xml:space="preserve"> Regime do casa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Profissão:</w:t>
        <w:tab/>
        <w:tab/>
        <w:tab/>
        <w:tab/>
        <w:t xml:space="preserve">Residência:. </w:t>
        <w:tab/>
        <w:tab/>
        <w:tab/>
        <w:t>Tempo de residênc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elefone: </w:t>
        <w:tab/>
        <w:tab/>
        <w:tab/>
        <w:tab/>
        <w:t xml:space="preserve">Nome completo do estabelecimento de trabalho.(se comerciante, dar razão social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Endereço do Trabalho:</w:t>
        <w:tab/>
        <w:tab/>
        <w:tab/>
        <w:t>Função:</w:t>
        <w:tab/>
        <w:tab/>
        <w:t xml:space="preserve"> Tempo:</w:t>
        <w:tab/>
        <w:tab/>
        <w:t xml:space="preserve"> Salário R$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Residência anterior:</w:t>
        <w:tab/>
        <w:tab/>
        <w:tab/>
        <w:t xml:space="preserve"> Tempo:</w:t>
        <w:tab/>
        <w:tab/>
        <w:t>RG:</w:t>
        <w:tab/>
        <w:tab/>
        <w:tab/>
        <w:t xml:space="preserve">Expedida por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 xml:space="preserve">CPF: </w:t>
        <w:tab/>
        <w:tab/>
        <w:tab/>
        <w:tab/>
        <w:tab/>
        <w:t>Nome do conjug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Profissão:</w:t>
        <w:tab/>
        <w:tab/>
        <w:tab/>
        <w:tab/>
        <w:t xml:space="preserve">RG: </w:t>
        <w:tab/>
        <w:tab/>
        <w:tab/>
        <w:t xml:space="preserve">Expedida por: </w:t>
        <w:tab/>
        <w:tab/>
        <w:t xml:space="preserve">   CPF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 esposa trabalha:</w:t>
        <w:tab/>
        <w:tab/>
        <w:tab/>
        <w:t>Local:</w:t>
        <w:tab/>
        <w:tab/>
        <w:tab/>
        <w:tab/>
        <w:tab/>
        <w:t xml:space="preserve"> Funçã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Telefone:</w:t>
        <w:tab/>
        <w:tab/>
        <w:tab/>
        <w:tab/>
        <w:t>Paga aluguel?:</w:t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Nome e endereço do Senhorio:</w:t>
        <w:tab/>
        <w:tab/>
        <w:tab/>
        <w:t xml:space="preserve">Telefone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Referências Bancárias/fone:</w:t>
        <w:tab/>
        <w:tab/>
        <w:tab/>
        <w:tab/>
        <w:t>Referências Pessoais/f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Referências Comerciais/fone:</w:t>
        <w:tab/>
        <w:tab/>
        <w:tab/>
        <w:tab/>
        <w:t>Referências Imobiliária/fon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Em qual banco?:</w:t>
        <w:tab/>
        <w:tab/>
        <w:t>Agência:</w:t>
        <w:tab/>
        <w:tab/>
        <w:t xml:space="preserve"> Tem outro rendimento?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/>
      </w:pPr>
      <w:r>
        <w:rPr>
          <w:lang w:val="en-US"/>
        </w:rPr>
        <w:t>Qual a natureza?:</w:t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Quantas pessoas vão residir no imóvel?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83"/>
        <w:jc w:val="both"/>
        <w:rPr>
          <w:lang w:val="en-US"/>
        </w:rPr>
      </w:pPr>
      <w:r>
        <w:rPr>
          <w:lang w:val="en-US"/>
        </w:rPr>
        <w:t>Declaração do Proponente: Reservo ao locador o direito de recusar esta proposta, total ou parcialmente, sem precisar declarar o motiv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83"/>
        <w:jc w:val="center"/>
        <w:rPr>
          <w:lang w:val="en-US"/>
        </w:rPr>
      </w:pPr>
      <w:r>
        <w:rPr>
          <w:lang w:val="en-US"/>
        </w:rPr>
        <w:t>......................................, .........de ......................... de 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83"/>
        <w:jc w:val="center"/>
        <w:rPr>
          <w:lang w:val="en-US"/>
        </w:rPr>
      </w:pPr>
      <w:r>
        <w:rPr>
          <w:lang w:val="en-US"/>
        </w:rPr>
        <w:t>Assinatura:</w:t>
      </w:r>
    </w:p>
    <w:p>
      <w:pPr>
        <w:pStyle w:val="NormalWeb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 RESERVA DO IMÓVEL PRETENDIDO SÓ ESTARÁ CONFIRMADA APÓS APROVADA  A DOCUMENTAÇÃO.</w:t>
      </w:r>
    </w:p>
    <w:p>
      <w:pPr>
        <w:pStyle w:val="NormalWeb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>DOCUMENTAÇÃO NECESSÁRIA: 01 - CÓPIA DA CARTEIRA DE IDENTIDADE E CPF:  02 - COMPROVANTE DE RENDA: RENDA DE TRÊS VEZES O VALOR DO ALUGUEL + ENCARGOS; 03 - CÔNJUGE: ANEXAR CÓPIA (RG, CPF, COMPROVANTE DE RENDIMENTOS); 04 - AUTÔNOMO OU EMPRESÁRIO: ANEXAR CONTRATO SOCIAL DA EMPRESA; 05 – COMPROVANTE DE RESIDÊNCIA; 06  SE O LOCATÁRIO POSSUIR IMÓVEL (IS) ANEXAR MATRÍCULA (S).</w:t>
      </w:r>
    </w:p>
    <w:sectPr>
      <w:headerReference w:type="default" r:id="rId2"/>
      <w:footerReference w:type="default" r:id="rId3"/>
      <w:type w:val="nextPage"/>
      <w:pgSz w:w="12240" w:h="15840"/>
      <w:pgMar w:left="900" w:right="397" w:gutter="0" w:header="360" w:top="416" w:footer="1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94753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9475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180"/>
      <w:rPr/>
    </w:pPr>
    <w:r>
      <w:rPr/>
      <w:drawing>
        <wp:inline distT="0" distB="0" distL="0" distR="0">
          <wp:extent cx="5868670" cy="1136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6867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before="0" w:after="283"/>
      <w:jc w:val="center"/>
    </w:pPr>
    <w:rPr>
      <w:rFonts w:ascii="Arial" w:hAnsi="Arial" w:cs="Arial"/>
      <w:b/>
      <w:color w:val="FF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47:00Z</dcterms:created>
  <dc:creator>Daniel</dc:creator>
  <dc:description/>
  <cp:keywords/>
  <dc:language>en-US</dc:language>
  <cp:lastModifiedBy>Theodomiro</cp:lastModifiedBy>
  <cp:lastPrinted>2006-04-17T14:29:00Z</cp:lastPrinted>
  <dcterms:modified xsi:type="dcterms:W3CDTF">2008-05-07T17:51:00Z</dcterms:modified>
  <cp:revision>3</cp:revision>
  <dc:subject/>
  <dc:title>PROPOSTA - DADOS DO  INQUILINO</dc:title>
</cp:coreProperties>
</file>